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0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Шорова Валерия Валерь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Шоров В.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30.10.2024 в 00 часов 01 минуту Шоров В.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16240801644568 от 01.08.2024.</w:t>
      </w:r>
    </w:p>
    <w:p>
      <w:pPr>
        <w:pStyle w:val="Normal"/>
        <w:ind w:firstLine="709"/>
        <w:jc w:val="both"/>
        <w:rPr>
          <w:sz w:val="27"/>
          <w:szCs w:val="27"/>
        </w:rPr>
      </w:pPr>
      <w:r>
        <w:rPr>
          <w:sz w:val="27"/>
          <w:szCs w:val="27"/>
        </w:rPr>
        <w:t xml:space="preserve">Шоров В.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Шорова В.В.</w:t>
      </w:r>
    </w:p>
    <w:p>
      <w:pPr>
        <w:pStyle w:val="Normal"/>
        <w:ind w:firstLine="709"/>
        <w:jc w:val="both"/>
        <w:rPr/>
      </w:pPr>
      <w:r>
        <w:rPr>
          <w:sz w:val="27"/>
          <w:szCs w:val="27"/>
        </w:rPr>
        <w:t>Изучив представленные материалы дела, считаю, что вина Шорова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620962 от 13.12.2024, в котором изложено существо нарушения; копией постановления по делу об административном правонарушении № 18810516240801644568 от 01.08.2024, которое вступило в силу 27.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Шорова В.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Шорова Валерия Валер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032520164</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Судебный акт не вступил в законную силу по состоянию на 29.01.2025.</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